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87"/>
        <w:gridCol w:w="2520"/>
        <w:gridCol w:w="1260"/>
        <w:gridCol w:w="1260"/>
        <w:gridCol w:w="540"/>
        <w:gridCol w:w="540"/>
        <w:gridCol w:w="540"/>
        <w:gridCol w:w="575"/>
        <w:gridCol w:w="684"/>
        <w:gridCol w:w="660"/>
        <w:gridCol w:w="536"/>
        <w:gridCol w:w="616"/>
        <w:gridCol w:w="536"/>
        <w:gridCol w:w="600"/>
      </w:tblGrid>
      <w:tr>
        <w:trPr>
          <w:trHeight w:val="495" w:hRule="atLeast"/>
        </w:trPr>
        <w:tc>
          <w:tcPr>
            <w:tcW w:w="14842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ЗВЕДЕНИЙ ГРАФІК </w:t>
            </w:r>
          </w:p>
        </w:tc>
      </w:tr>
      <w:tr>
        <w:trPr>
          <w:trHeight w:val="735" w:hRule="atLeast"/>
        </w:trPr>
        <w:tc>
          <w:tcPr>
            <w:tcW w:w="14842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тестації ВНЗ, підприємств, установ, організацій, які здійснюють освітню діяльність у сфері професійно-технічної освіти</w:t>
            </w:r>
          </w:p>
        </w:tc>
      </w:tr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\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Повна назва ПТНЗ                          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Юридична адрес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ік поперед ат-ції/ ат-но професі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 ліцензовано професій на 01.10.11</w:t>
            </w:r>
          </w:p>
        </w:tc>
        <w:tc>
          <w:tcPr>
            <w:tcW w:w="5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оки чергової атестації</w:t>
            </w:r>
          </w:p>
        </w:tc>
      </w:tr>
      <w:tr>
        <w:trPr>
          <w:trHeight w:val="12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5</w:t>
            </w:r>
          </w:p>
        </w:tc>
      </w:tr>
      <w:tr>
        <w:trPr>
          <w:trHeight w:val="327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СЬОГО ПО ОБЛАСТ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5044, м.Одеса,     пр-т Шевченка,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ільно-дорожній коледж Одеського національного політехнічного університет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45, м.Одеса, вул.Тирасполльсь ка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національна морська академі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29. м Одеса, вул. Дідріхсона,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ий технікум залізничного транспорт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28, м.Одеса, пл.Олексіївська, 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державний аграрний техніку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512, Одеська обл., Комінтернівський   р-н, с.Петрівка, вул.Курісова, 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маїльський технікум механізації і електрофікації сільського господар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600, Одеська обл, м.Ізмаїл, пр-т Суворова, 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навчально-виробничий центр "Академія ювелірного мистецтв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05, м.Одеса, вул..Млинова, 24 а</w:t>
              <w:b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чбово-виробничий центр"Академія краси" у вигляді 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Одеса, вул.Ген.Петрова, 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ньївська автомобільна школа ТСО Україн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400, Одеська обл., м Ананьїв,             вул. Виноградова,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ий спортивно-технічний клуб ТСО Україн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400, Одеська обл., вул. Вокзальна, 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 Арциз,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цизький міжшкільний  навчально-виробничий комбінат трудового навчання та професійної орієнтаці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400, Одеська область, м.Арциз, пров.Червоноглинський,4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тський районний спортивно-технічний клуб ТСО  Україн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101, Одеська область, м.Балта,  вул. Синянська, 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яївський спортивно-технічний клуб ТСО Україн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600, Одеська обл., м.Біляївка, вул.Заводська, 4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радський  районний спортивно-технічний клуб ТСО Україн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68700, Одеська обл., м.Болград, вул. Училищна, 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радський  міжшкільний навчально-виробничий комбіна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700, Одеська обл., м Болград, пр-т Леніна, 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яївська загальноосвітня школа №1 І-ІІІ ступені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600, Одеська обл, м.Біляївка, вул.Костіна,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окремлений підрозділ "Учбовий центр" ВАТ "Українське Дунайське пароплавство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68600,   Одеська обл.,  м Ізмаїл,вул. Фанагорійська, 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розрахунковий відокремлений структурний підрозділ "Кілійський суднобудівельно-судноремонтний завод"  ВАТ "Українське Дунайське пароплавство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300, Одеська обл., м.Кілія, вул. Леніна,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е акціонерне товариство  "Одесліфт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03, м.Одеса, вул.Отамана Чепіги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АТ  "Лукойл-Одеський нафтопереробний завод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41, м.Одеса, Шкодова гора, 1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"Одеський  припортовий завод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481,Одеська обл.,  м.Южне, вул. Заводська,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о-тренувальний центр морської охорони Військової частини 1499 (Ізмаїльський загін морської охорони Державної прикордонної служби Україн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600, Одеська обл., м.Ізмаїл, пр-т Суворова, 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8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спеціалізований учбово - тренувальний центр ВАТ "Енергопостачальна компанія Одесаобленерго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67562, Одеська обл., Комінтернівський р-н, с-ще Ліски, вул. Касьяненка, 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омихайлівський  районний спортивно-технічний клуб ТСО Україн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100, Одеська обл., смт.Велика Михайлівка, вул.Пушкіна,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чірнє підприємство "Навчально-курсовий комбінат "Одесбуд" державного акціонерного товариства "Будівельна компанія "Укрбуд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65044,  Одеса,               пр-т Шевченка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"Одеський морський торговельний порт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26, м.Одеса, Митна площа,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навчальний заклад  "Одеський центр професійно-технічної освіти державної служби зайнятості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76, м.Одеса, вул.І.Рабіна, 18 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професійно-технічний навчальний заклад "Одеський державний центр професійного навчання працівників переробної промисловості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Одеса, вул. Кримська,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"Ізмаїльський морський торговельний порт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68600, Одеськабл,         м.Ізмаїл,  вул. Портова,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"Морський торговельний порт "Южний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481, Одеська обл., м.Юж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"Іллічівський морський торговельний порт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01, Одеська обл., м. Іллічівськ,   вул. Праці,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"Навчально-методичний центр цивільного захисту та безпеки життєдіяльності Одеської області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07, м.Одеса, вул.Велика Арнаутська, 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освітній  політехнічний ліцей  м. Ізмаїла Одеської облас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600, Одеська обл.,м Ізмаїл,  пр-т Суворова, 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івський районний спортивно-технічний клуб ТСО Україн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00, Одеська обл., смт Іванівна, вул. Новоселів, 16 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чівський міський спортивно-технічний клуб ТСО Україн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68000, Одеська обл., м.Іллічівськ, пров. Хантадзе, 4/276-Н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ллічівський районний спортивно-технічний клуб ТСО Україн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07, м.Одеса, вул.Б.Хмельниць кого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"Іллічівський судноремонтний завод" у формі товариства з обмеженою відповідальніст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93, Одеська обл., м.Іллічівськ, вул.Космонавтів, 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маїльська автомобільна школа ТСО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00, Одеська обл., вул. Ватутіна, 4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 Ізмаїл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маїльський спортивно-технічний клуб ТСО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600, Одеська обл., м.Ізмаїл, вул.Клушина, 3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Саратський міжшкільний навчально-виробничий комбінат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00, Одеська обл., смт.Сарата, вул.Карла Маркса, 3/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а установа "Центр професійної реабілітації інвалідів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660, Одеська обл., Біляївський р-н, с.Холодна Балка, вул.Санаторна,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ійський районний спортивно-технічний клуб ТСО Україн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300, Одеська обл., м Кілія, вул. Севастопольська, 1 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ійське районне об'єднання громадян "Кілійський автолюбитель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304, Одеська обл, м.Кілія, вул.Кіченка, 56, кв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омунальне підприємство  "Одесміськелектротранс"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07, м.Одеса, вул.Водопровідна,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товська технічна школа ТСО  Україн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00, Одеська обл.м.Котовськ, вул.Комсомольська,176-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ія Котовської технічної школи ТСО Україн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700, Одеська обл., смт.Фрунзівка, вул.Комсомольсь  ка,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нтернівський районний спортивно-технічний клуб ТСО Україн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500, Одеська обл., смт.Комінтернівське, вул.Зоряна, 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имський районний спортивно-технічний клуб ТСО  Україн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6000, Одеська область, м.Кодима, вул. Східна,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Одеський учбово-курсовий комбінат торгівлі та сфери послуг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01, м.Одеса, вул.Садова,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мпанія "Стройсервіс-91(мале підприємство у вигляді ТО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91, м.Одеса, вул. Південна, 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ашівський  районний спортивно-технічний клуб ТСО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502, Одеська обл., смт.Любашівка, вул. Леніна, 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е транспортне учбово-виробниче підприємство "ВЛОС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42, м.Одеса, Балтська дорога,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вчально-виховний комплекс "Загальноосвітня школа І-ІІІ ступенів-гімназія" смт.Любаші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502, Одеська обл., смт.Любашівка, вул. Леніна, 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асна однорічна школа майстрів сільського господар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 Овідіопольський р-н,  смт.Великодолинське, вул. Сімашко,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автомобільна школа №2 Одеської обласної організації ТСОУ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03, м.Одеса,     вул.Чорноморського козацтва, 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технічна школа Одеської залізниц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28, м.Одеса, пл.Олексіївська, 15 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-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ий державний обласний навчально -курсовий  комбіна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29, м.Одеса, вул.Дідріхсона,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риватне підприємство "Бистрина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45, м.Одеса, вул.Новосельського, 93, кв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підприємство "Успєх-авто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17, м.Одеса,     вул. Я.Бреуса, 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  "Одеський обласний спортивно-технічний клуб Одеської обласної організації ТСО України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104, м.Одеса, вул. Корольова, 3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підприємство "Стиль-Профі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125, м.Одеса, вул.Троїцька, 32/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підприємство "АВТОБАН-ЮГ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36, м.Одеса, вул. Центральний аеропорт, 13/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підприємство "ГРІН МАРКЕТ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93, Одеська область, м.Іллічівськ, с.Малодолинське, вул.Космонавтів, 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ідприємство Одеської обласної організації ТСО України  "Білгород-Дністровський обєднаний  спортивно-технічний клуб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700, Одеська обл, м.Білгород-Дністровський, вул.Вокзальна, 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підприємство "Інститут професійних технологій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39, м Одеса,     вул.Середньофонтанська, 45/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підприємство  "Школа-студія Надії Периної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65010, м.Одеса,      пр-т Адміральський, 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підприємство "Холод – Авто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29, м.Одеса,     вул.Градоначаль ницька, 22/3 кв. 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ий вищий навчальний заклад "Інститут післядипломної освіти "Одеський морський тренажерний центр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 Одеса, вул. Генерала Петрова, 61/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-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підприємство "Авто школа Васильєва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45, м.Одеса,     вул. Буніна, 33, кв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підприємство "БУМЕР 2006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38, м.Одеса, 1-й Тепличний провулок,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підприємство "Віраж — 1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25, м.Одеса, вул.Коблевська, 20, кв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риватне підприємство "-Фаворит-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31, м.Одеса, вул.Хімічна, 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дільнянська автомобільна школа ТСО Україн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7400, Одеська обл., м Роздільна,   вул. Леніна,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ійський   морський торговий 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 м Рені, вул. Дунайська, 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ійський спортивно-технічний клуб Товариства сприяння обороні Україн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 м Рені, вул. Комсомольсь ка, 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ратський районний спортивно-технічний клуб ТСО Україн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деська обл., м.Сарата,                     вул. Леніна, 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епанівський міжшкільний навчально-виробничий комбінат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430, Одеська обл, Роздільнянський р-н, с.Степанівка, вул.Котовського,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Кіслородмаш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65031, м.Одеса, вул.Промислова,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Центр підготовки моряків "Авант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001, Одеська обл., м.Іллічівськ,           вул.Праці, 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утинська автомобільна школа Одеської обласної організації ТСО Україн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500, Одеська обл., смт Тарутине,  спуск  Добро вольського,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Навчальний центр фахівців морського транспорту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 Одеса, вул. Канатна, 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Мираж – 2004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65045, м.Одеса, пр-т Олександрівсь кий,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"Центр підготовки фахівців охорони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5012, м.Одеса,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.Арнаутська, 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тарбунарський районний спортивно-технічний клуб ТСО Україн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00, Одеська обл., м Татарбунари, вул. Князєва, 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ОВ "Науково-дослідницький учбово-курсовий консультаційний центр промислової безпе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78, м.Одеса, вул.Космонавтів, 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гімназія  №1 м.Іллічівськ Одеської облас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8001,  Одеська обл., </w:t>
              <w:br/>
              <w:t xml:space="preserve">м Іллічівськ, </w:t>
              <w:br/>
              <w:t>вул. Шевченка,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служби охорони  при УМВС України в Одеській област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74, м.Одеса,     вул. Ак. Філатова,  70-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Центр науково-технічної творчості молоді "Політех" у вигляді  Т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44, м Одесса,    пр-т Шевченка,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иряївський районний спортивно-технічний клуб ТСОУ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6800, Одеська обл., смт.Ширяєве,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новського,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4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Южненський навчально-виховний комплекс (загальноосвітня спеціалізована школа І-ІІІ ступенів №2 — центр позашкільної освіти -професійно-технічне училище) Южненської міської ради Одеської області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481, Одеська обл., м.Южне, пр-т Леніна, 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39:00Z</dcterms:created>
  <dc:creator>НМЦ ПТО</dc:creator>
  <dc:description/>
  <cp:keywords/>
  <dc:language>en-US</dc:language>
  <cp:lastModifiedBy>НМЦ ПТО</cp:lastModifiedBy>
  <dcterms:modified xsi:type="dcterms:W3CDTF">2012-02-08T15:49:00Z</dcterms:modified>
  <cp:revision>3</cp:revision>
  <dc:subject/>
  <dc:title>Додаток №2 до листа управління</dc:title>
</cp:coreProperties>
</file>